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ЕСС-РЕЛИЗ</w:t>
      </w:r>
    </w:p>
    <w:p>
      <w:pPr>
        <w:pStyle w:val="Style15"/>
        <w:rPr/>
      </w:pPr>
      <w:r>
        <w:rPr>
          <w:caps/>
        </w:rPr>
        <w:t>28 апреля 2010</w:t>
      </w:r>
      <w:r>
        <w:rPr/>
        <w:t xml:space="preserve"> ГОДА</w:t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  <w:t>ГОЗНАК НАЧАЛ ПЕЧАТЬ ПЕРЕПИСНЫХ ЛИСТОВ</w:t>
      </w:r>
    </w:p>
    <w:p>
      <w:pPr>
        <w:pStyle w:val="Normal"/>
        <w:jc w:val="both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Более 234 миллионов бланков переписных листов изготовит ФГУП «Гознак» к началу Всероссийской переписи населения 2010 года. Около 19 тысяч переписных листов уже отпечатаны и отправлены в Ямало-Ненецкий автономный округ, где перепись населения проходила в начале апреля в труднодоступных районах проживания. Полностью завершить работу по печати переписных листов специалисты «Гознака» планируют 25 августа 2010 года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Печать переписных листов поручена ФГУП «Гознак» в соответствии с распоряжением Правительства РФ, подписанным председателем Правительства Владимиром Путиным. Уже второй раз Федеральное агентство государственной статистики обращается за помощью к Гознаку – бланки переписных листов к Всероссийской переписи 2002 года тоже печатались в этом учреждении. Это связано с тем, что ФГУП «Гознак» располагает современным мощным оборудованием, высококвалифицированными кадрами и большим опытом работы по выпуску полиграфической продукции любой сложности большими тиражами, с высоким качеством и в точно установленные сроки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Бланки переписных листов являются двухсторонними машиночитаемыми документами формата А4. Это высокотехнологичный продукт, и производство  листов является сложным полиграфическим процессом. Дл того, чтобы избежать подделок переписных листов, специалисты Гознака разработали бумагу с особой системой защиты. Однажды нанесенная на переписной лист информация не может быть изменена впоследствии – от «подчистки» запись защищает специальная химзащита бумаги. Кроме того, специальная технология позволяет изготавливать листы, пригодные для электронного сканирования и автоматизированной обработки информации, содержащейся на заполненном бланке. При производстве бланков используются специальные краски, быстросохнущие, устойчивые к истиранию, сохраняющие цвет даже при длительном инфракрасном облучении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Для зрительной идентификации переписные листы имеют черную полосу вдоль правого обрезного края на лицевой, и вдоль левого края – на оборотной стороне. На переписном листе формы «Л» такая полоса расположена в его верхней части, на бланке формы «П» – в середине верхней части листа, на бланке формы «В» - в середине листа. На лежащих в стопке переписных бланках черная полоса видна на срезе - это облегчает работу с бланками переписчикам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Фоновым цветом переписного листа выбран светло-персиковый колер. Вопросы анкеты и точечные рамки на переписных листах отпечатаны черным цветом. В левом верхнем углу расположена эмблема переписи населения. В нижней части каждой страницы переписных листов выделена надпись: «Конфиденциально (гарантируется получателем информации)». Согласно закону «О Всероссийской переписи населения», сведения о населении, содержащиеся в переписных листах, являются конфиденциальной информацией, не подлежат разглашению и используются только в целях формирования федеральных информационных ресурсов.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>Процесс обработки сведений защищается от несанкционированного доступа, а должностные лица, которые в силу своего служебного положения будут иметь доступ к данным переписи, несут ответственность за утрату, разглашение или фальсификацию этих сведений в соответствии с законодательством РФ. После подведения итогов переписи все переписные листы будут уничтожен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ab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/>
    </w:pPr>
    <w:r>
      <w:rPr/>
      <w:t xml:space="preserve">Тел.: (495) 988-89-96, </w:t>
    </w:r>
    <w:r>
      <w:rPr>
        <w:lang w:val="en-US"/>
      </w:rPr>
      <w:t>press</w:t>
    </w:r>
    <w:r>
      <w:rPr/>
      <w:t>-</w:t>
    </w:r>
    <w:r>
      <w:rPr>
        <w:lang w:val="en-US"/>
      </w:rPr>
      <w:t>center</w:t>
    </w:r>
    <w:r>
      <w:rPr/>
      <w:t xml:space="preserve">@perepis-2010.ru </w:t>
    </w:r>
  </w:p>
  <w:p>
    <w:pPr>
      <w:pStyle w:val="Footer"/>
      <w:rPr>
        <w:szCs w:val="24"/>
      </w:rPr>
    </w:pPr>
    <w:hyperlink r:id="rId1">
      <w:r>
        <w:rPr>
          <w:rStyle w:val="InternetLink"/>
        </w:rPr>
        <w:t>www.perepis-2010.ru</w:t>
      </w:r>
    </w:hyperlink>
    <w:r>
      <w:rPr/>
      <w:t xml:space="preserve"> 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/>
    </w:pPr>
    <w:r>
      <w:rPr/>
      <w:t xml:space="preserve">Тел.: (495) 988-89-96, </w:t>
    </w:r>
    <w:hyperlink r:id="rId1">
      <w:ins w:id="0" w:author="Unknown" w:date="2009-11-23T18:07:00Z">
        <w:r>
          <w:rPr>
            <w:rStyle w:val="InternetLink"/>
          </w:rPr>
          <w:t>press-center@perepis-2010.ru</w:t>
        </w:r>
      </w:ins>
    </w:hyperlink>
  </w:p>
  <w:p>
    <w:pPr>
      <w:pStyle w:val="Footer"/>
      <w:rPr/>
    </w:pPr>
    <w:hyperlink r:id="rId2">
      <w:r>
        <w:rPr>
          <w:rStyle w:val="InternetLink"/>
        </w:rPr>
        <w:t>www.perepis-2010.ru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080</wp:posOffset>
          </wp:positionH>
          <wp:positionV relativeFrom="paragraph">
            <wp:posOffset>-44450</wp:posOffset>
          </wp:positionV>
          <wp:extent cx="2301240" cy="740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2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9"/>
      <w:jc w:val="center"/>
      <w:outlineLvl w:val="0"/>
    </w:pPr>
    <w:rPr>
      <w:rFonts w:cs="Arial"/>
      <w:bCs w:val="false"/>
      <w:color w:val="0061AF"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kypetbinnertext">
    <w:name w:val="skype_tb_inner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227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92"/>
      <w:jc w:val="right"/>
    </w:pPr>
    <w:rPr>
      <w:rFonts w:cs="Arial"/>
      <w:b/>
      <w:bCs w:val="false"/>
      <w:color w:val="D71A3E"/>
      <w:sz w:val="16"/>
      <w:szCs w:val="16"/>
    </w:rPr>
  </w:style>
  <w:style w:type="paragraph" w:styleId="Bold">
    <w:name w:val="bold"/>
    <w:basedOn w:val="Style14"/>
    <w:qFormat/>
    <w:pPr/>
    <w:rPr>
      <w:b/>
    </w:rPr>
  </w:style>
  <w:style w:type="paragraph" w:styleId="Style15">
    <w:name w:val="дата"/>
    <w:basedOn w:val="Normal"/>
    <w:qFormat/>
    <w:pPr>
      <w:jc w:val="right"/>
    </w:pPr>
    <w:rPr>
      <w:b/>
      <w:color w:val="99999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25" w:after="280"/>
    </w:pPr>
    <w:rPr>
      <w:rFonts w:ascii="Times New Roman" w:hAnsi="Times New Roman" w:cs="Times New Roman"/>
      <w:bCs w:val="false"/>
      <w:szCs w:val="24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epis-2010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-center@perepis-2010.ru" TargetMode="External"/><Relationship Id="rId2" Type="http://schemas.openxmlformats.org/officeDocument/2006/relationships/hyperlink" Target="http://www.perepis-2010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00:00Z</dcterms:created>
  <dc:creator>SHAROVA</dc:creator>
  <dc:description/>
  <cp:keywords/>
  <dc:language>en-US</dc:language>
  <cp:lastModifiedBy>Ушанова С. В.</cp:lastModifiedBy>
  <cp:lastPrinted>2010-01-27T17:26:00Z</cp:lastPrinted>
  <dcterms:modified xsi:type="dcterms:W3CDTF">2010-04-28T13:00:00Z</dcterms:modified>
  <cp:revision>2</cp:revision>
  <dc:subject/>
  <dc:title>ПРЕСС-РЕЛИЗ</dc:title>
</cp:coreProperties>
</file>